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年シーズン 山岳スキー技術「養成講習・検定会」実施のご案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海道山岳連盟指導委員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岳スキー運営委員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藤木　晴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海道山岳連盟認定「山岳スキー技術養成講習・検定会」を下記の要領で実施しますので、ご希望の方はお申し込み下さい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sz w:val="22"/>
          <w:szCs w:val="22"/>
        </w:rPr>
        <w:t>実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施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日：平成２８年２月２７日（土）～２８日（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施場所：日勝ピーク周辺及び北海道山岳連盟日高ロッ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検定資格：「山岳スキーリーダー」「山岳スキー準指導員」「山岳スキー指導員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内　　容：２月２７日…実技講習「日勝ピーク周辺」</w:t>
      </w:r>
    </w:p>
    <w:p>
      <w:pPr>
        <w:pStyle w:val="Normal"/>
        <w:ind w:firstLine="1540"/>
        <w:rPr/>
      </w:pPr>
      <w:r>
        <w:rPr>
          <w:sz w:val="22"/>
          <w:szCs w:val="22"/>
        </w:rPr>
        <w:t>〃　　…筆記試験「日高ロッジ」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２月２８日…実技検定「日勝ピーク周辺」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検定は「実技＝深雪滑走、学科、指導法」とする（詳細は検定要領参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集合場所：日勝トンネル日高側駐車場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２月２７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９時３０分現地集合と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検定経費：５，０００円（宿泊費、講習検定会経費、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携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品：冬山登山服装と装備、山岳スキー用具一式（シール、スキーアイゼン含む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雪崩対策用品（雪崩ビーコン、プローブ、シャベル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日勝周辺の地形図、コンパス、高度計（時計可）、筆記用具、洗面用具、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行動食、非常食、ツエルト、ほか必要と思われる物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ザック重量１０ｋｇ以上（女性７ｋｇ以上）と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　　催：北海道山岳連盟指導委員会、山岳スキー運営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先：山岳スキー運営委員会担当まで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藤木　晴夫　</w:t>
      </w:r>
      <w:r>
        <w:rPr>
          <w:sz w:val="22"/>
          <w:szCs w:val="22"/>
        </w:rPr>
        <w:t>tel&amp;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143-85-5897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uji8ma@nifty.com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荒堀　英雄　</w:t>
      </w:r>
      <w:r>
        <w:rPr>
          <w:sz w:val="22"/>
          <w:szCs w:val="22"/>
        </w:rPr>
        <w:t>tel&amp;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155-36-2226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tomhero@eagle.ocn.ne.jp</w:t>
        </w:r>
      </w:hyperlink>
    </w:p>
    <w:p>
      <w:pPr>
        <w:pStyle w:val="Normal"/>
        <w:ind w:left="1540" w:hanging="1540"/>
        <w:rPr/>
      </w:pPr>
      <w:r>
        <w:rPr>
          <w:sz w:val="22"/>
          <w:szCs w:val="22"/>
        </w:rPr>
        <w:t>申込方法及び締切：平成２８年２月２０日（土）まで所定の申込書に記入し</w:t>
      </w:r>
    </w:p>
    <w:p>
      <w:pPr>
        <w:pStyle w:val="Normal"/>
        <w:ind w:left="1543" w:firstLine="440"/>
        <w:rPr>
          <w:sz w:val="22"/>
          <w:szCs w:val="22"/>
        </w:rPr>
      </w:pPr>
      <w:r>
        <w:rPr>
          <w:sz w:val="22"/>
          <w:szCs w:val="22"/>
        </w:rPr>
        <w:t>ｅ－ｍａｉｌ又はＦＡＸにて送付のこと</w:t>
      </w:r>
    </w:p>
    <w:p>
      <w:pPr>
        <w:pStyle w:val="Normal"/>
        <w:ind w:left="1543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他：検定会経費は当日集めます。</w:t>
      </w:r>
    </w:p>
    <w:p>
      <w:pPr>
        <w:pStyle w:val="Style17"/>
        <w:rPr/>
      </w:pPr>
      <w:r>
        <w:rPr/>
        <w:t>以上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山岳スキー養成講習・検定会申込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  <w:t>下記のとおり、山岳スキー技術養成・検定会に参加申し込み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960"/>
        <w:gridCol w:w="3600"/>
      </w:tblGrid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氏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（男・女）　　　　年　　月　　日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山岳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住 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電 話</w:t>
            </w:r>
          </w:p>
          <w:p>
            <w:pPr>
              <w:pStyle w:val="Style17"/>
              <w:jc w:val="center"/>
              <w:rPr/>
            </w:pPr>
            <w:r>
              <w:rPr/>
              <w:t>ｆａ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e-mail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受 験</w:t>
            </w:r>
          </w:p>
          <w:p>
            <w:pPr>
              <w:pStyle w:val="Style17"/>
              <w:jc w:val="center"/>
              <w:rPr/>
            </w:pPr>
            <w:r>
              <w:rPr/>
              <w:t>資 格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jc w:val="both"/>
              <w:rPr/>
            </w:pPr>
            <w:r>
              <w:rPr/>
              <w:t>資格を○で囲む</w:t>
            </w:r>
          </w:p>
          <w:p>
            <w:pPr>
              <w:pStyle w:val="Style17"/>
              <w:jc w:val="both"/>
              <w:rPr/>
            </w:pPr>
            <w:r>
              <w:rPr/>
              <w:t>【山岳スキー】　　リーダー　　　準指導員　　　指導員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連 絡</w:t>
            </w:r>
          </w:p>
          <w:p>
            <w:pPr>
              <w:pStyle w:val="Style17"/>
              <w:jc w:val="center"/>
              <w:rPr/>
            </w:pPr>
            <w:r>
              <w:rPr/>
              <w:t>事 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山岳スキー技術養成・検定会実施要領</w:t>
      </w:r>
    </w:p>
    <w:p>
      <w:pPr>
        <w:pStyle w:val="Style17"/>
        <w:rPr/>
      </w:pPr>
      <w:r>
        <w:rPr/>
        <w:t>平成</w:t>
      </w:r>
      <w:r>
        <w:rPr/>
        <w:t>2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7"/>
        <w:rPr/>
      </w:pPr>
      <w:r>
        <w:rPr/>
        <w:t>北海道山岳連盟指導委員会</w:t>
      </w:r>
    </w:p>
    <w:p>
      <w:pPr>
        <w:pStyle w:val="Style17"/>
        <w:rPr/>
      </w:pPr>
      <w:r>
        <w:rPr/>
        <w:t>山岳スキー運営委員会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山岳スキー技術養成・検定会「検定資格及び検定種目」について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山岳スキーリーダー「</w:t>
      </w:r>
      <w:r>
        <w:rPr>
          <w:b/>
        </w:rPr>
        <w:t>実技</w:t>
      </w:r>
      <w:r>
        <w:rPr/>
        <w:t>」を検定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登行技術 ⇒ シール登行、ラッセル、方向転換（各種）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安全下降技術 ⇒ 斜滑降、プルーク、横滑りなど制動・停止技術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滑走技術 ⇒ 深雪におけるシュテムターン、パラレルロングターンを</w:t>
      </w:r>
    </w:p>
    <w:p>
      <w:pPr>
        <w:pStyle w:val="Style17"/>
        <w:ind w:left="420" w:firstLine="1650"/>
        <w:jc w:val="both"/>
        <w:rPr/>
      </w:pPr>
      <w:r>
        <w:rPr/>
        <w:t>「個別に実施」する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雪崩対策 ⇒ 雪崩危険斜面の見分け、弱層テスト、埋没者の捜索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山岳スキー準指導員「</w:t>
      </w:r>
      <w:r>
        <w:rPr>
          <w:b/>
        </w:rPr>
        <w:t>実技及び指導法</w:t>
      </w:r>
      <w:r>
        <w:rPr/>
        <w:t>」を検定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登行技術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シール登行、ラッセル、方向転換（各種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安全下降技術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斜滑降、プルーク、横滑りなど制動・停止技術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滑走技術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深雪におけるシュテムターン、パラレルロングターン、</w:t>
      </w:r>
    </w:p>
    <w:p>
      <w:pPr>
        <w:pStyle w:val="Normal"/>
        <w:ind w:left="420" w:firstLine="1760"/>
        <w:rPr>
          <w:sz w:val="22"/>
          <w:szCs w:val="22"/>
        </w:rPr>
      </w:pPr>
      <w:r>
        <w:rPr>
          <w:sz w:val="22"/>
          <w:szCs w:val="22"/>
        </w:rPr>
        <w:t>ショートターンを「個別に実施」する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総合滑降「深雪シュテムターン、深雪ロングターン」ミック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雪崩対策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雪崩危険斜面の見分け、弱層テスト、埋没者の捜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山岳スキー指導員「</w:t>
      </w:r>
      <w:r>
        <w:rPr>
          <w:b/>
        </w:rPr>
        <w:t>実技及び指導法</w:t>
      </w:r>
      <w:r>
        <w:rPr/>
        <w:t>」を検定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登行技術 ⇒ シール登行、ラッセル、方向転換（各種）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安全下降技術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斜滑降、プルーク、横滑りなど制動・停止技術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滑走技術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深雪におけるシュテムターン、パラレルロングターン、</w:t>
      </w:r>
    </w:p>
    <w:p>
      <w:pPr>
        <w:pStyle w:val="Normal"/>
        <w:ind w:left="420" w:firstLine="1760"/>
        <w:rPr>
          <w:sz w:val="22"/>
          <w:szCs w:val="22"/>
        </w:rPr>
      </w:pPr>
      <w:r>
        <w:rPr>
          <w:sz w:val="22"/>
          <w:szCs w:val="22"/>
        </w:rPr>
        <w:t>ショートターンを「個別に実施」する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総合滑降「深雪ロングターン、深雪ショートターン」ミック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雪崩対策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⇒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雪崩危険斜面の見分け、弱層テスト、埋没者の捜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養成講習及び実技検定について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実技講習・検定共に日勝ピーク周辺の深雪斜面で実施す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実技におけるスキルの判定は養成講習の過程でも行う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実技の検定は、種目毎複数回実施し成績の良い方を採用す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筆記試験は日高ロッジで実施する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合否の判定は、実技、筆記試験共に７０点以上を獲得した者を合格とす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ザック負荷は、男性１０ｋｇ以上、女性７ｋｇ以上を標準とする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hero@eagle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0:00Z</dcterms:created>
  <dc:creator>荒堀英雄</dc:creator>
  <dc:description/>
  <cp:keywords/>
  <dc:language>en-US</dc:language>
  <cp:lastModifiedBy>FUJIKI</cp:lastModifiedBy>
  <dcterms:modified xsi:type="dcterms:W3CDTF">2015-12-24T10:30:00Z</dcterms:modified>
  <cp:revision>2</cp:revision>
  <dc:subject/>
  <dc:title>平成27年12月25日</dc:title>
</cp:coreProperties>
</file>