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8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3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 xml:space="preserve">Part3 </w:t>
      </w:r>
      <w:r>
        <w:rPr>
          <w:b/>
          <w:sz w:val="22"/>
          <w:szCs w:val="22"/>
        </w:rPr>
        <w:t>秋の気配を感じる表大雪の山々黒岳・赤岳・白雲岳に登りましょう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初日はロープウェイ・リフトを乗り継いで黒岳往復登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二日目は銀泉台から赤岳・白雲岳の往復登山です。雪渓で開花時期が遅れ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花々の観賞も魅力の一つです。体力に合わせて登りましょう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9/8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9/9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表大雪「黒岳」「赤岳・白雲岳」往復登山に参加申込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/>
        <w:t>　　</w:t>
      </w:r>
      <w:r>
        <w:rPr>
          <w:rFonts w:eastAsia="Century"/>
        </w:rPr>
        <w:t xml:space="preserve">    </w:t>
      </w:r>
      <w:r>
        <w:rPr/>
        <w:t>　　所属山岳会　</w:t>
      </w:r>
      <w:r>
        <w:rPr>
          <w:rFonts w:eastAsia="Century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u w:val="single"/>
        </w:rPr>
        <w:t>　　　　　　　　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郵便番号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　　　　　　　</w:t>
      </w:r>
      <w:r>
        <w:rPr>
          <w:rFonts w:eastAsia="Century"/>
        </w:rPr>
        <w:t xml:space="preserve">         </w:t>
      </w:r>
      <w:r>
        <w:rPr/>
        <w:t>携帯番号　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>
          <w:u w:val="single"/>
        </w:rPr>
        <w:t>）</w:t>
      </w:r>
      <w:r>
        <w:rPr>
          <w:rFonts w:eastAsia="Century"/>
          <w:u w:val="single"/>
        </w:rPr>
        <w:t xml:space="preserve">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18-07-28T00:28:00Z</dcterms:modified>
  <cp:revision>67</cp:revision>
  <dc:subject/>
  <dc:title>   　　　　　　　　　　　　　　　　　　　　　　　　　　　道岳連普及委員会</dc:title>
</cp:coreProperties>
</file>